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上海市促进文化创意产业发展</w:t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专项</w:t>
      </w:r>
      <w:r>
        <w:rPr>
          <w:rFonts w:ascii="宋体" w:hAnsi="宋体" w:cs="宋体"/>
          <w:color w:val="000000"/>
        </w:rPr>
        <w:t>资金申请表</w:t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（互联网优质内容创作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类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优质内容出海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项目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名称</w:t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单位 （盖章）</w:t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法定代表人</w:t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联系人</w:t>
      </w:r>
    </w:p>
    <w:p>
      <w:pPr>
        <w:pStyle w:val="Normal"/>
        <w:spacing w:lineRule="exact" w:line="800"/>
        <w:ind w:firstLine="984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手    机</w:t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传    真</w:t>
      </w:r>
    </w:p>
    <w:p>
      <w:pPr>
        <w:pStyle w:val="Normal"/>
        <w:spacing w:lineRule="exact" w:line="8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49"/>
        <w:gridCol w:w="60"/>
        <w:gridCol w:w="1196"/>
        <w:gridCol w:w="1174"/>
        <w:gridCol w:w="66"/>
        <w:gridCol w:w="1067"/>
        <w:gridCol w:w="967"/>
        <w:gridCol w:w="10"/>
      </w:tblGrid>
      <w:tr>
        <w:trPr>
          <w:trHeight w:val="94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说  明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年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互联网优质内容创作类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优质内容出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采取网上申报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须提交书面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通过上海市文创办官方网站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ttp://www.shccio.co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，进入互联网优质内容创作类申报入口，进入优质内容出海项目模块，按照提示提交相关电子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截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系统关闭）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需提交以下附件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申报作品的完整音视频文件（视频格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；音频格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，确保视频像素清晰、音频质量良好，单个文件大小不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以“申报单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视听产品名称”命名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注册相关证照复印件，包括企业营业执照、组织机构代码、统一社会信用代码等官方注册文件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文件均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盖公章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咨询方式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咨询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市文创办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09315*807/32509316*8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咨询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自申报开始之日起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周一至周五上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:00-11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:30-16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法定节假日除外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51" w:leader="none"/>
              </w:tabs>
              <w:snapToGrid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填表之前请参阅以下文件：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上海市促进文化创意产业发展专项资金项目（互联网优质内容创作类）申报指南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优质内容出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申报细则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2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szCs w:val="24"/>
              </w:rPr>
              <w:t>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G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及其他融合创新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俄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语种，请注明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产品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线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版权归属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布平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播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及链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浏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发</w:t>
            </w:r>
          </w:p>
        </w:tc>
      </w:tr>
      <w:tr>
        <w:trPr>
          <w:trHeight w:val="1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微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，可附件详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简要说明项目内容、创作背景、核心表达与创意亮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  <w:r>
              <w:rPr>
                <w:rFonts w:ascii="宋体" w:hAnsi="宋体" w:cs="宋体"/>
                <w:sz w:val="24"/>
              </w:rPr>
              <w:t>传播效果</w:t>
            </w:r>
            <w:r>
              <w:rPr>
                <w:rFonts w:ascii="宋体" w:hAnsi="宋体" w:cs="宋体"/>
                <w:sz w:val="24"/>
                <w:lang w:eastAsia="zh-CN"/>
              </w:rPr>
              <w:t>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，可附件详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提供平台表现、受众反馈、传播数据、互动情况等内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20" w:after="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63"/>
        <w:gridCol w:w="2188"/>
        <w:gridCol w:w="2410"/>
      </w:tblGrid>
      <w:tr>
        <w:trPr>
          <w:trHeight w:val="56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情况</w:t>
            </w:r>
          </w:p>
        </w:tc>
      </w:tr>
      <w:tr>
        <w:trPr>
          <w:trHeight w:val="832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主体是否获得过上海市促进文化创意产业发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支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支持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  □202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  □202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支持项目是否通过验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申报项目是否获得其它市级财政资金支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55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申报项目是否已申报或拟申报其它市级财政资金支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（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66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承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为原创或已获授权，无抄袭、洗稿行为，传播数据真实无刷量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，已按规定添加标识并留存训练数据日志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该账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无违法违规行为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受评审结果，若违规愿退回奖金并承担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6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napToGrid w:val="false"/>
              <w:ind w:firstLine="56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（机构）：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4:00Z</dcterms:created>
  <dc:creator>Joanne</dc:creator>
  <dc:description/>
  <dc:language>en-US</dc:language>
  <cp:lastModifiedBy>Kevin</cp:lastModifiedBy>
  <cp:lastPrinted>2025-09-09T20:00:00Z</cp:lastPrinted>
  <dcterms:modified xsi:type="dcterms:W3CDTF">2025-09-10T03:25:45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D86B81614973A35168409C3DE4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1MjQwODIwMTUifQ==</vt:lpwstr>
  </property>
  <property fmtid="{D5CDD505-2E9C-101B-9397-08002B2CF9AE}" pid="5" name="commondata">
    <vt:lpwstr>commondata</vt:lpwstr>
  </property>
</Properties>
</file>