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25</w:t>
      </w:r>
      <w:r>
        <w:rPr>
          <w:rFonts w:ascii="宋体" w:hAnsi="宋体" w:cs="宋体"/>
          <w:color w:val="000000"/>
        </w:rPr>
        <w:t>年上海市促进文化创意产业发展</w:t>
      </w:r>
    </w:p>
    <w:p>
      <w:pPr>
        <w:pStyle w:val="Heading1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</w:rPr>
        <w:t>专项资金申请表</w:t>
      </w:r>
    </w:p>
    <w:p>
      <w:pPr>
        <w:pStyle w:val="Heading1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（互联网优质内容创作类</w:t>
      </w: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/>
        </w:rPr>
        <w:t>优质内容创作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项目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作品名称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请主体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498475</wp:posOffset>
                </wp:positionV>
                <wp:extent cx="285750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9.25pt" to="339.7pt,39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平台账号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498475</wp:posOffset>
                </wp:positionV>
                <wp:extent cx="2857500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9.25pt" to="339.7pt,39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电话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498475</wp:posOffset>
                </wp:positionV>
                <wp:extent cx="2857500" cy="635"/>
                <wp:effectExtent l="635" t="5080" r="635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9.25pt" to="339.7pt,39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电子邮箱</w:t>
      </w:r>
    </w:p>
    <w:p>
      <w:pPr>
        <w:pStyle w:val="Normal"/>
        <w:spacing w:lineRule="exact" w:line="80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498475</wp:posOffset>
                </wp:positionV>
                <wp:extent cx="2857500" cy="635"/>
                <wp:effectExtent l="635" t="5080" r="635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9.25pt" to="339.7pt,39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地址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84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93"/>
        <w:gridCol w:w="22"/>
        <w:gridCol w:w="51"/>
        <w:gridCol w:w="1607"/>
        <w:gridCol w:w="21"/>
        <w:gridCol w:w="45"/>
        <w:gridCol w:w="2349"/>
      </w:tblGrid>
      <w:tr>
        <w:trPr>
          <w:trHeight w:val="13388" w:hRule="atLeast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说  明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125" w:leader="none"/>
              </w:tabs>
              <w:snapToGrid w:val="false"/>
              <w:ind w:left="1" w:firstLine="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125" w:leader="none"/>
              </w:tabs>
              <w:snapToGrid w:val="false"/>
              <w:ind w:left="1"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本年度市文创资金成果资助类项目采取“多方推荐、分类受理”机制，采取线上申报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通过上海市文创办官方网站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http://www.shccio.co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，进入互联网优质内容创作类申报入口，进入优质内容创作项目模块，按照提示提交相关电子材料。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</w:tabs>
              <w:snapToGrid w:val="false"/>
              <w:ind w:firstLine="5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截止时间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6:3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系统关闭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125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125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《项目申请表》需准备以下附件：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申请提交身份证明复印件；机构申请提交营业执照（或法人证书），法定代表人身份证明复印件。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bookmarkStart w:id="0" w:name="_Hlk206938449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版权证明文件及传播数据（须含平台后台播放量、互动量截图）等相关证明材料。</w:t>
            </w:r>
            <w:bookmarkEnd w:id="0"/>
          </w:p>
          <w:p>
            <w:pPr>
              <w:pStyle w:val="Normal"/>
              <w:tabs>
                <w:tab w:val="clear" w:pos="420"/>
                <w:tab w:val="left" w:pos="284" w:leader="none"/>
                <w:tab w:val="left" w:pos="851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原文件（文字、图片、音视频）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125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125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咨询方式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申报咨询：市文创办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509315*807/32509316*8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51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咨询时间：自申报开始之日起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每周一至周五上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:00-11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:30-16: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法定节假日除外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51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51" w:leader="none"/>
              </w:tabs>
              <w:snapToGrid w:val="false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、填表之前请参阅以下文件：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上海市促进文化创意产业发展专项资金项目（互联网优质内容创作类）申报指南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互联网优质内容创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目申报细则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1480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、申报主体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体名称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体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>个人  □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属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粉丝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运营主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在区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>黄浦  □杨浦  □其他：</w:t>
            </w:r>
            <w:r>
              <w:rPr>
                <w:rFonts w:cs="宋体" w:ascii="宋体" w:hAnsi="宋体"/>
                <w:color w:val="000000"/>
                <w:sz w:val="28"/>
              </w:rPr>
              <w:t>________</w:t>
            </w:r>
          </w:p>
        </w:tc>
      </w:tr>
      <w:tr>
        <w:trPr>
          <w:trHeight w:val="567" w:hRule="atLeast"/>
          <w:cantSplit w:val="true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个人填写以下信息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沪居住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机构填写以下信息</w:t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地（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税务登记地（区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二、作品信息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文字  □图文  □短视频  □长视频  □音频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直播  □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首发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首发平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网站链接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含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IG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  □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若选“是”，是否标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□否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阅读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播放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互动量（转赞评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流媒体转载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，转载媒体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_______________  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63"/>
        <w:gridCol w:w="2188"/>
        <w:gridCol w:w="2410"/>
      </w:tblGrid>
      <w:tr>
        <w:trPr>
          <w:trHeight w:val="2608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容简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简要介绍作品内容、核心立意、创新点及社会价值、产业价值。文字表述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以内。相关更多证明材料可做为附件提交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三、其他情况</w:t>
            </w:r>
          </w:p>
        </w:tc>
      </w:tr>
      <w:tr>
        <w:trPr>
          <w:trHeight w:val="832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主体是否获得过上海市促进文化创意产业发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资金支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支持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020  </w:t>
            </w:r>
            <w:r>
              <w:rPr>
                <w:rFonts w:cs="宋体" w:ascii="宋体" w:hAnsi="宋体"/>
                <w:color w:val="000000"/>
                <w:sz w:val="28"/>
              </w:rPr>
              <w:t>□202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</w:rPr>
              <w:t>2022  □202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</w:rPr>
              <w:t>2024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>□202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支持项目是否通过验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55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09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该申报项目是否获得其它市级财政资金支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请注明资金名称及年度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55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该申报项目是否已申报或拟申报其它市级财政资金支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 （请注明资金名称及年度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66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承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承诺：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为原创或已获授权，无抄袭、洗稿行为，传播数据真实无刷量；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如含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IG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内容，已按规定添加标识并留存训练数据日志；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该账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内无网信领域违法违规行为；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接受评审结果，若违规愿退回奖金并承担法律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563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人签字：</w:t>
            </w:r>
          </w:p>
          <w:p>
            <w:pPr>
              <w:pStyle w:val="Normal"/>
              <w:snapToGrid w:val="false"/>
              <w:ind w:firstLine="563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章（机构）：</w:t>
            </w:r>
          </w:p>
          <w:p>
            <w:pPr>
              <w:pStyle w:val="Normal"/>
              <w:snapToGrid w:val="false"/>
              <w:ind w:firstLine="42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44:00Z</dcterms:created>
  <dc:creator>Joanne</dc:creator>
  <dc:description/>
  <dc:language>en-US</dc:language>
  <cp:lastModifiedBy>Kevin</cp:lastModifiedBy>
  <cp:lastPrinted>2022-01-29T02:17:00Z</cp:lastPrinted>
  <dcterms:modified xsi:type="dcterms:W3CDTF">2025-09-11T11:02:36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6E3B732674A1D98DADBC4F5F9CA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1MjQwODIwMTUifQ==</vt:lpwstr>
  </property>
  <property fmtid="{D5CDD505-2E9C-101B-9397-08002B2CF9AE}" pid="5" name="commondata">
    <vt:lpwstr>commondata</vt:lpwstr>
  </property>
</Properties>
</file>